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                          №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бюджетов на 2025 год и плановый период 2026 и 2027 годов</w:t>
      </w:r>
    </w:p>
    <w:p>
      <w:pPr>
        <w:pStyle w:val="Normal"/>
        <w:ind w:right="140" w:hanging="0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35"/>
        <w:gridCol w:w="497"/>
        <w:gridCol w:w="1418"/>
        <w:gridCol w:w="1506"/>
        <w:gridCol w:w="1506"/>
      </w:tblGrid>
      <w:tr>
        <w:trPr>
          <w:trHeight w:val="35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0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50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 084 126,0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7 157 838,9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6 980 406,9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69 757,4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69 757,4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52 376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52 376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267 121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267 121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дебная систем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318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 40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019 062,3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088 186,1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088 186,1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485 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 058 988,8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4 372 988,8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4 372 988,8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817 310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69 904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57 163,6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817 310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69 904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57 163,6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83 765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83 765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83 765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83 765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83 765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5 083 765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9 132 806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1 711 446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 666 056,3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 355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 355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д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7 461 450,7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40 090,7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 994 700,7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7 849 360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3 411 283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3 411 283,1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2 849 360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8 411 283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8 411 283,1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46 550 115,5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09 641 270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47 748 774,2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2 492 476,3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0 595 256,3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0 595 256,3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82 321 067,4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68 365 442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6 472 946,1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305 040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 249 040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 249 040,1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лодеж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01 697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01 697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829 833,7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829 833,7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829 833,7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 655 755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 118 986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 118 986,6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 976 339,8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 439 571,4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 439 571,4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79 415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79 415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79 415,2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1 622 789,7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5 092 150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 803 132,9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 426 553,7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8 192 630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6 349 958,2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 554 992,7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5 258 483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 812 093,1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641 243,3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641 035,7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641 081,5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275 424,2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747 424,2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747 424,2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757 92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757 92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орт высших достиже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496 247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968 247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физической культуры и спорт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21 248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21 248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21 248,5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МАССОВОЙ ИНФОРМАЦ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82 063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82 063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82 063,8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левидение и радиовещ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62 709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62 709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иодическая печать и издатель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19 354,3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19 354,3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овно утвержденные расхо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293 357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970 862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89 853 517,9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52 309 490,8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82 769 919,7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8:00Z</dcterms:created>
  <dc:creator>Кузьмина</dc:creator>
  <dc:description/>
  <cp:keywords/>
  <dc:language>en-US</dc:language>
  <cp:lastModifiedBy>DUMA-1</cp:lastModifiedBy>
  <cp:lastPrinted>2022-12-12T15:41:00Z</cp:lastPrinted>
  <dcterms:modified xsi:type="dcterms:W3CDTF">2024-11-13T10:12:00Z</dcterms:modified>
  <cp:revision>17</cp:revision>
  <dc:subject/>
  <dc:title>                </dc:title>
</cp:coreProperties>
</file>